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年南陵县医院校园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 xml:space="preserve">面试实施方案 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根据《安徽省事业单位公开招聘人员暂行办法》和《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南陵县医院校园招聘公告》精神，为做好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南陵县医院校园招聘工作人员面试工作，特制定本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面试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坚持“公开、公平、竞争、择优”的原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坚持“严谨、严肃、保密”的原则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 xml:space="preserve">二、面试考生的确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根据招考岗位计划数，按公告规定，从报名通过人员中确定参加面试人选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三、面试时间、地点与考场设置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一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面试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:3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二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面试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陵县医院行政楼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楼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三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考场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面试考场由候考室、面试室和等分区组成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实行封闭式管理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。面试室内，设立考生席、考官席（台卡标明：考生、主考官、考官）、统分、计时席（台卡标明：统分、计时）、监督席（台卡标明：监督员）。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四、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  <w:lang w:bidi="ar"/>
        </w:rPr>
        <w:t>面试考官小组及面试室工作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面试考官由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组成，全部为外聘考官。面试室设统分员、监督员、计时员。监督员全程监督面试过程，复核分数并掌握每个考生的面试时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五、面试的操作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面试采用结构化面试，面试题目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题；每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分钟面试时间，面试总分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分。面试试题委托县外第三方机构出卷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（二）面试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人员报到抽签。参加面试的人员须携带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面试通知书和本人有效居民身份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面试人员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上午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50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到指定面试地点，经工作人员验证进入指定候考室，考生签名报到。经验证符合面试条件的考生，在候考室抽签，确定面试顺序，并按抽签序号方式进入面试环节。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上午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8:30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之前未报到的考生按自动放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实施的方式。面试前考官组熟悉题本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开始面试至考试结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面试开始后，考生进入面试室后，由主考官与考生进行交流。考生开始答题并开始计时，时间到终止答题，考生退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成绩的评定。每位考官根据面试人员的答题情况，按照评分标准，独立评定其每一个测评要素的得分，并得出合计分数，然后签名。面试的计分方法为：对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名考官评出的分数，去掉一个最高分和一个最低分，剩余分数相加后除以有效考官人数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(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所得出的平均分数（四舍五入，保留两位小数），即为该面试人员的面试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成绩的公布。由工作人员按照规定的计分方法，计算出面试人员的面试成绩，再经现场监督员签字确认，最终由主考官当场公布面试成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六、有关要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一）面试考官和工作人员应服从考务办公室统一安排和管理，认真履行职责，严格遵守面试工作纪律和有关保密、回避等规定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二）考生应自觉遵守面试各项规定，服从工作人员的管理，如有违纪行为将视情节轻重给予处理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考务组对面试过程全程监督，发现问题，及时处理，并追究相关人员责任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2:07:00Z</dcterms:created>
  <dc:creator>Administrator</dc:creator>
  <dc:description/>
  <cp:keywords/>
  <dc:language>en-US</dc:language>
  <cp:lastModifiedBy>admin</cp:lastModifiedBy>
  <cp:lastPrinted>2019-06-05T08:28:00Z</cp:lastPrinted>
  <dcterms:modified xsi:type="dcterms:W3CDTF">2020-06-24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