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南陵县中医医院校园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中医医院校园招聘公告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中医医院校园招聘工作人员面试工作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二、面试考生的确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招考岗位计划数，按公告规定，从报名通过人员中确定参加面试人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陵县医院行政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楼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用结构化面试，面试题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面试试题委托县外第三方机构出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后，由主考官与考生进行交流。考生开始答题并开始计时，时间到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最终由主考官当场公布面试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13:00Z</dcterms:created>
  <dc:creator>Administrator</dc:creator>
  <dc:description/>
  <cp:keywords/>
  <dc:language>en-US</dc:language>
  <cp:lastModifiedBy>admin</cp:lastModifiedBy>
  <cp:lastPrinted>2019-06-05T08:28:00Z</cp:lastPrinted>
  <dcterms:modified xsi:type="dcterms:W3CDTF">2020-06-24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