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电子商务企业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政策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奖励共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计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42.3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上台阶奖励企业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7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户，应奖励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41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芜湖依娇儿电子商务有限公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南陵县云裳电子商务有限公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芜湖塔夫曼户外用品销售有限公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南陵县鑫瑞竹制品加工厂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芜湖市竹赋林电子商务有限公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芜湖康尔木业有限责任公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芜湖萌宝电子商务有限公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搭建电商平台服务费奖励企业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芜湖康尔木业有限公司，应奖励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2:00Z</dcterms:created>
  <dc:creator>PLA </dc:creator>
  <dc:description/>
  <dc:language>en-US</dc:language>
  <cp:lastModifiedBy>Administrator</cp:lastModifiedBy>
  <dcterms:modified xsi:type="dcterms:W3CDTF">2020-07-06T05:4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